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t Oswald’s Catholic Primary School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End of Day Safeguarding Routines for Children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sz w:val="20"/>
          <w:szCs w:val="20"/>
        </w:rPr>
        <w:object w:dxaOrig="3105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7pt;height:69.7pt" filled="f" o:ole="">
            <v:imagedata r:id="rId3" o:title=""/>
          </v:shape>
          <o:OLEObject Type="Embed" ProgID="" ShapeID="ole_rId2" DrawAspect="Content" ObjectID="_1635458532" r:id="rId2"/>
        </w:objec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My child: ……………………………………………………..          of Year: 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ll be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cked up from school at 3.15 pm b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contact no.: </w:t>
        <w:tab/>
        <w:t>……………………………..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ab/>
        <w:tab/>
        <w:t>……………………………..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ab/>
        <w:tab/>
        <w:t>……………………………..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ab/>
        <w:tab/>
        <w:t>……………………………..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ab/>
        <w:tab/>
        <w:t>……………………………..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ab/>
        <w:tab/>
        <w:t>……………………………..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lease list above the people you are authorising to pick-up your child from school.  If at any time it is someone not on the list, let the office know)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(2)</w:t>
        <w:tab/>
        <w:t xml:space="preserve">     Going to “The Play Stop” After School club.</w:t>
        <w:tab/>
        <w:t>□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(3)</w:t>
        <w:tab/>
        <w:t xml:space="preserve">     Walking home. (Y5/Y6 only)</w:t>
        <w:tab/>
        <w:tab/>
        <w:tab/>
        <w:t>□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(4)</w:t>
        <w:tab/>
        <w:t xml:space="preserve">     Cycling home. (Y5/Y6 only)</w:t>
        <w:tab/>
        <w:tab/>
        <w:tab/>
        <w:t>□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5)             Attending a club on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>Mon</w:t>
        <w:tab/>
        <w:tab/>
        <w:t>Tues</w:t>
        <w:tab/>
        <w:tab/>
        <w:t>Wed</w:t>
        <w:tab/>
        <w:tab/>
        <w:t>Thurs</w:t>
        <w:tab/>
        <w:tab/>
        <w:t>Fr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□</w:t>
        <w:tab/>
        <w:tab/>
        <w:t>□</w:t>
        <w:tab/>
        <w:tab/>
        <w:t>□</w:t>
        <w:tab/>
        <w:tab/>
        <w:t>□</w:t>
        <w:tab/>
        <w:tab/>
        <w:t>□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(Please indicate which days as appropriat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y changes to the arrangements must be notified to the offic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y other information you feel we need to know to ensure your child leaves school safel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gned: …………………………………………………….</w:t>
        <w:tab/>
        <w:t>Date: …………………………………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58:00Z</dcterms:created>
  <dc:creator>St Oswald's Catholic Primary School</dc:creator>
  <dc:description/>
  <dc:language>en-US</dc:language>
  <cp:lastModifiedBy>manager</cp:lastModifiedBy>
  <cp:lastPrinted>2011-01-25T10:09:00Z</cp:lastPrinted>
  <dcterms:modified xsi:type="dcterms:W3CDTF">2013-09-10T13:58:00Z</dcterms:modified>
  <cp:revision>2</cp:revision>
  <dc:subject/>
  <dc:title>St Oswald’s Catholic Primary School</dc:title>
</cp:coreProperties>
</file>