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20"/>
        <w:gridCol w:w="2082"/>
        <w:gridCol w:w="1041"/>
        <w:gridCol w:w="1561"/>
        <w:gridCol w:w="1562"/>
        <w:gridCol w:w="1041"/>
        <w:gridCol w:w="2082"/>
        <w:gridCol w:w="520"/>
        <w:gridCol w:w="2603"/>
      </w:tblGrid>
      <w:tr>
        <w:trPr/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Understanding Self and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Working With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Speaking and Listen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Negotiation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passion and Empathy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Body Language - Verbal and Non-Verbal</w:t>
            </w:r>
          </w:p>
        </w:tc>
      </w:tr>
      <w:tr>
        <w:trPr>
          <w:trHeight w:val="2377" w:hRule="atLeast"/>
        </w:trPr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ir own and other people’s personality traits, individual preferences and characteristic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challenging behaviours and the negative effects these can have on relationship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that different people react in different ways when working in a grou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their knowledge of group dynamic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speaking and listen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ider how they respond to challenging circumstances e.g. conflict and viol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strategies for calmnes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 importance of skills and how different people bring different skills to task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negotiation and compromise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respectful interactions with others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more complex body language and non-verbal sign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at sometimes non-verbal signals can be misinterpreted by others and develop strategies for dealing with th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speaking and listening skills.</w:t>
            </w:r>
          </w:p>
        </w:tc>
      </w:tr>
      <w:tr>
        <w:trPr>
          <w:trHeight w:val="527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ssertivenes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Choi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Risk Taking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Influen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Decisions</w:t>
            </w:r>
          </w:p>
        </w:tc>
      </w:tr>
      <w:tr>
        <w:trPr>
          <w:trHeight w:val="2842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Further understand the skill of being assertiv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peak using the assertive ‘I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that it is OK to make mistak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ay ‘No’ and mean i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where to go for help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choices and decisions they will have to make in the fu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ways of helping and supporting friends under pressure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ways of coping in difficult situ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reciate the importance of taking responsibil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Justify personal opinions confident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 able to identify risky situ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alculate ris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risk in different situations and make judgements about how to respond in order to keep saf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a positive approach towards personal safety and risk taking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peer influ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ways in which peer influence can have positive and negative outcom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strategies for resisting negative peer influence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the process for making a decis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the use of the pro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88201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7216200"/>
                        <a:chOff x="0" y="0"/>
                        <a:chExt cx="882000" cy="7216200"/>
                      </a:xfrm>
                    </wpg:grpSpPr>
                    <wps:wsp>
                      <wps:cNvSpPr txBox="1"/>
                      <wps:spPr>
                        <a:xfrm>
                          <a:off x="43164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948dd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948dd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58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69.45pt;height:568.2pt" coordorigin="14306,-235" coordsize="1389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8dd0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#6b722f"/>
                <v:stroke color="#3465a4" joinstyle="round" endcap="flat"/>
                <w10:wrap type="none"/>
              </v:shape>
              <v:shape id="shape_0" fillcolor="#948dd0" stroked="f" o:allowincell="f" style="position:absolute;left:1430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#6b722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8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948DD0"/>
        <w:sz w:val="28"/>
        <w:szCs w:val="20"/>
      </w:rPr>
      <w:t xml:space="preserve">Key Learning in </w:t>
    </w:r>
    <w:r>
      <w:rPr>
        <w:rFonts w:cs="Segoe UI" w:ascii="Segoe UI" w:hAnsi="Segoe UI"/>
        <w:b/>
        <w:color w:val="948DD0"/>
        <w:sz w:val="28"/>
        <w:szCs w:val="20"/>
        <w:lang w:val="en-GB"/>
      </w:rPr>
      <w:t>PSHE</w:t>
    </w:r>
    <w:r>
      <w:rPr>
        <w:rFonts w:cs="Segoe UI" w:ascii="Segoe UI" w:hAnsi="Segoe UI"/>
        <w:b/>
        <w:color w:val="948DD0"/>
        <w:sz w:val="28"/>
        <w:szCs w:val="20"/>
      </w:rPr>
      <w:t xml:space="preserve">: Years </w:t>
    </w:r>
    <w:r>
      <w:rPr>
        <w:rFonts w:cs="Segoe UI" w:ascii="Segoe UI" w:hAnsi="Segoe UI"/>
        <w:b/>
        <w:color w:val="948DD0"/>
        <w:sz w:val="28"/>
        <w:szCs w:val="20"/>
        <w:lang w:val="en-GB"/>
      </w:rPr>
      <w:t>5 an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948DD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64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8DD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41:00Z</dcterms:created>
  <dc:creator>ICT Services</dc:creator>
  <dc:description/>
  <cp:keywords/>
  <dc:language>en-US</dc:language>
  <cp:lastModifiedBy>Walton, Russell</cp:lastModifiedBy>
  <cp:lastPrinted>2014-06-12T11:13:00Z</cp:lastPrinted>
  <dcterms:modified xsi:type="dcterms:W3CDTF">2014-06-25T16:28:00Z</dcterms:modified>
  <cp:revision>9</cp:revision>
  <dc:subject/>
  <dc:title>Progression of Skills in Design and Technology – Key Stage 1</dc:title>
</cp:coreProperties>
</file>