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rPr>
          <w:rFonts w:ascii="Arial" w:hAnsi="Arial" w:cs="Arial"/>
          <w:b w:val="false"/>
          <w:b w:val="false"/>
          <w:bCs w:val="false"/>
          <w:color w:val="FF0000"/>
          <w:sz w:val="33"/>
          <w:szCs w:val="33"/>
          <w:lang w:val="en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  <w:lang w:val="en"/>
        </w:rPr>
        <w:t>Reading List – Year 3</w:t>
      </w:r>
    </w:p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We are often asked to recommend books that are popular with children and have a good literary content. Here are some suggestions but we would welcome your views and any others that you think should be added to the list.</w:t>
      </w:r>
    </w:p>
    <w:p>
      <w:pPr>
        <w:pStyle w:val="Heading3"/>
        <w:rPr/>
      </w:pPr>
      <w:bookmarkStart w:id="0" w:name="authors_a_to_d"/>
      <w:bookmarkEnd w:id="0"/>
      <w:r>
        <w:rPr/>
        <w:t>Authors A to D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3852"/>
        <w:gridCol w:w="4788"/>
      </w:tblGrid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esop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able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lan Ahlberg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Giant Baby</w:t>
              <w:br/>
              <w:t>* Woof!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lan &amp; Janet Ahlberg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lothes Horse and Other Storie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Aike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Necklace of Raindrops</w:t>
              <w:br/>
              <w:t>* Fog Hounds, Wind Cat, Sea Mice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cholas Alla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ories from Hilltop Hospital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nathan Alle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owl Play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urence Anholt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aft Jack and the Bean Stack</w:t>
              <w:br/>
              <w:t>* Shampoozel</w:t>
              <w:br/>
              <w:t>* The Emperor’s Underwear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yllis Arkle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Railway Cat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ris Ashley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sim in the Deep End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ichard &amp; Florence Atwater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 Popper’s Penguin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annie Baker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ere the Forest Meets the Sea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na Bawde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eping Henry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ence Blacker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s Wiz Serie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lorie Blackma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izziwig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Quentin Blake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s Armitage and the Big Wave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y Blume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reckle Juice</w:t>
              <w:br/>
              <w:t>* Tales of a Fourth Grade Nothing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nid Blyto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Island of Adventure</w:t>
              <w:br/>
              <w:t>* Malory Towers</w:t>
              <w:br/>
              <w:t>* St Clare’s Series</w:t>
              <w:br/>
              <w:t>* The Famous Five</w:t>
              <w:br/>
              <w:t>* The Magic Faraway Tree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Bond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Bear called Paddington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ony Bradma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m the Girl Detective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nrietta Branford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imarche Diller Series</w:t>
              <w:br/>
              <w:t>* Spacebaby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ff Brow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lat Stanley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c Brow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thur Baby-Sit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hony Browne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hanges</w:t>
              <w:br/>
              <w:t>* Zoo</w:t>
              <w:br/>
              <w:t>* Gorilla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elvin Burgess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arth Giant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tsy Byars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idnight Fox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Camero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Julian Storie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umphrey Carpenter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 Majeika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&amp; Reg Cartwright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inter Hedgehog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uren Child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larice Bean That’s Me</w:t>
              <w:br/>
              <w:t>* Utterly Me, Clarice Bean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verley Cleary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amona Serie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aron Creech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ve that Dog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len Cresswell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ea Piper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vin Crossley-Holland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orm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ifer Curry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nds Off Our Hen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ald Dahl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harlie and the Chocolate Factory</w:t>
              <w:br/>
              <w:t>* Fantastic Mr Fox</w:t>
              <w:br/>
              <w:t>* George’s Marvellous Medicine</w:t>
              <w:br/>
              <w:t>* The BFG</w:t>
              <w:br/>
              <w:t>* The Magic Finger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ki Daly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mela’s Dres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Dann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imals of Farthing Wood series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ula Danziger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at Ate My Gymsuit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eindert De Jong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urry Home Candy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oine de Saint-Exupéry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ittle Prince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lie Doherty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a and Old Miss Annie</w:t>
            </w:r>
          </w:p>
        </w:tc>
      </w:tr>
      <w:tr>
        <w:trPr/>
        <w:tc>
          <w:tcPr>
            <w:tcW w:w="3852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len Dunmore</w:t>
            </w:r>
          </w:p>
        </w:tc>
        <w:tc>
          <w:tcPr>
            <w:tcW w:w="4788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mina’s Blanket</w:t>
            </w:r>
          </w:p>
        </w:tc>
      </w:tr>
    </w:tbl>
    <w:p>
      <w:pPr>
        <w:pStyle w:val="Heading3"/>
        <w:rPr/>
      </w:pPr>
      <w:bookmarkStart w:id="1" w:name="authors_e_to_k"/>
      <w:bookmarkEnd w:id="1"/>
      <w:r>
        <w:rPr/>
        <w:t>Authors E to K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648"/>
        <w:gridCol w:w="5992"/>
      </w:tblGrid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orothy Edwards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y Naughty Little Sister Storie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 Fearnley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 Wolf’s Pancake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ine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ow to Write Really Badly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uise Fitzhugh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iet the Spy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Foreman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randfather’s Pencil and the Room of Stories</w:t>
              <w:br/>
              <w:t>* Jack’s Fantastic Voyage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rah Garland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x the Cowboy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ul Geraghty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lo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dele Geras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y Grandmother’s Storie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ke Gibbie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mall Brown Dog’s Bad Remembering Day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mer Godden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tory of Holly and Ivy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gel Gray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nning Away From Home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iri Hedderwick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ie Morag and the Wedding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uart Henson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o Can Tell? (with Wayne Anderson)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gel Hinton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aver Tower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Hooper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pook Summer</w:t>
              <w:br/>
              <w:t>* The Great Twin Trick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hony Horowitz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alcon’s Malteser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y Horse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ast Cowboy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d Hughes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ow the Whale Became</w:t>
              <w:br/>
              <w:t>* The Iron Man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rman Hunter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Incrediblania stories</w:t>
              <w:br/>
              <w:t>* Professor Branestawm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ove Jansson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oomin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ul Jennings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abbage Patch Fib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ry Jones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antastic Stories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Jungman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Vlad the Drac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ne Kemp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og’s Journey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ck King-Smith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ragon Boy</w:t>
              <w:br/>
              <w:t>* The Golden Goose</w:t>
              <w:br/>
              <w:t>* The Hodgeheg</w:t>
              <w:br/>
              <w:t>* The Sheep-Pig</w:t>
            </w:r>
          </w:p>
        </w:tc>
      </w:tr>
      <w:tr>
        <w:trPr/>
        <w:tc>
          <w:tcPr>
            <w:tcW w:w="2648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y Koralek</w:t>
            </w:r>
          </w:p>
        </w:tc>
        <w:tc>
          <w:tcPr>
            <w:tcW w:w="5992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oy and the Cloth of Dreams</w:t>
            </w:r>
          </w:p>
        </w:tc>
      </w:tr>
    </w:tbl>
    <w:p>
      <w:pPr>
        <w:pStyle w:val="Heading3"/>
        <w:rPr/>
      </w:pPr>
      <w:bookmarkStart w:id="2" w:name="authors_l_to_r"/>
      <w:bookmarkEnd w:id="2"/>
      <w:r>
        <w:rPr/>
        <w:t>Authors L to R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ger Lancelyn Gree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Myths of the Norsemen</w:t>
              <w:br/>
              <w:t>* King Arthur and His Knights of the Round Table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yce Lankster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lly Molly Mandy serie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Lawrence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ggy McCue serie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Leeso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og who changed the World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 Lewis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zy Daisy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strid Lindgre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ippi Longstocking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nathan Long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Cat that Scratched (with Korky Paul)</w:t>
              <w:br/>
              <w:t>* The Wonky Donkey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Mahy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Great Piratical Rumbustification and the Librarian and the Robbers</w:t>
              <w:br/>
              <w:t>* Tingleberries, Tuckertubs and Telephone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 Mark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ng Lost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ré Maurois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attypuffs and Thinifer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ra May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’s Witch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iam Mayne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dy Muck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m McBratney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mmy Zest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exander McCall Smith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erfect Hamburger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ger McGough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reat Smile Robbery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ilary McKay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reasure in the Garden!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vid McKee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otte’s Piggy Bank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McNaughto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ve You Seen Who’s Just Moved in Next Door to Us?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Ursula Moray Williams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dventure of the Little Wooden Horse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Morpurgo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ack Queen</w:t>
              <w:br/>
              <w:t>* Farm Boy</w:t>
              <w:br/>
              <w:t>* Muck and Magic Stories from the Countryside</w:t>
              <w:br/>
              <w:t>* The Butterfly Lion</w:t>
              <w:br/>
              <w:t>* The Dancing Bear</w:t>
              <w:br/>
              <w:t>* The Marble Crusher</w:t>
              <w:br/>
              <w:t>* Toro! Toro!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ll Murphy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orst Witch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gdalen Nabb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nchanted Horse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nda Newberry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Whistling Jack</w:t>
              <w:br/>
              <w:t>* Ice Cat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y Nimmo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Owl Tree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O’Brie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s Frisby and the Rats of Nimh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iawyn Oram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ttle Brother and the Cough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lorence Parry Heide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hrinking of Treehorn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lippa Pearce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Dog So Small</w:t>
              <w:br/>
              <w:t>* The Battle of Bubble and Squeak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 M Peyo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ony that Went to Sea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Pilling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nry’s Leg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f Proysen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s Pepperpot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wynedd Rae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Plain serie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Rayner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mall Good Wolf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oo Rayner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rk Claw Serie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ynne Reid Banks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arry the Poisonous Centipede</w:t>
              <w:br/>
              <w:t>* I Houdini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omas Rockwell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ow to Eat Fried Worms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Rodgers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eaky Friday</w:t>
            </w:r>
          </w:p>
        </w:tc>
      </w:tr>
      <w:tr>
        <w:trPr/>
        <w:tc>
          <w:tcPr>
            <w:tcW w:w="2394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 K Rowling</w:t>
            </w:r>
          </w:p>
        </w:tc>
        <w:tc>
          <w:tcPr>
            <w:tcW w:w="6246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y Potter and the Philosopher’s Stone</w:t>
            </w:r>
          </w:p>
        </w:tc>
      </w:tr>
    </w:tbl>
    <w:p>
      <w:pPr>
        <w:pStyle w:val="Heading3"/>
        <w:rPr/>
      </w:pPr>
      <w:bookmarkStart w:id="3" w:name="authors_s_to_z"/>
      <w:bookmarkEnd w:id="3"/>
      <w:r>
        <w:rPr/>
        <w:t>Authors S to Z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609"/>
        <w:gridCol w:w="6031"/>
      </w:tblGrid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n Scieszka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tinky Cheeseman and other Fairly Stupid Tales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tina Selway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sh You Were Here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Storr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lever Polly and the Stupid Wolf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remy Strong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Krazy Kow Saves the World – Well Almost</w:t>
              <w:br/>
              <w:t>* My Mum’s Going to Explode!</w:t>
              <w:br/>
              <w:t>* The Hundred-Mile-An-Hour Dog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emart Sutcliffe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igh Deeds of Finn McCool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Swindells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racula’s Castle</w:t>
              <w:br/>
              <w:t>* Ice Palace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Thomas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lass That Went Wild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Thompson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ttila the Bluebottle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ll Tomlinson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Owl Who Was Afraid of the Dark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an Ure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ecky Bananas</w:t>
              <w:br/>
              <w:t>* Daisy May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ison Uttley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m Pig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na Warner Hooke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now Kitten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Westall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itz</w:t>
              <w:br/>
              <w:t>* The Christmas Cat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.B. White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otte’s Web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an Whybrow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ttle Wolf series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cia Williams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 Worries!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phy Williams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ana’s Garden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ob Wilson</w:t>
            </w:r>
          </w:p>
        </w:tc>
        <w:tc>
          <w:tcPr>
            <w:tcW w:w="60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ing, Bang, Boogie, It’s a Boy Scent</w:t>
            </w:r>
          </w:p>
        </w:tc>
      </w:tr>
      <w:tr>
        <w:trPr/>
        <w:tc>
          <w:tcPr>
            <w:tcW w:w="2609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queline Wilson</w:t>
            </w:r>
          </w:p>
        </w:tc>
        <w:tc>
          <w:tcPr>
            <w:tcW w:w="6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25"/>
      <w:outlineLvl w:val="2"/>
    </w:pPr>
    <w:rPr>
      <w:color w:val="242B66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0:00Z</dcterms:created>
  <dc:creator>elaine.tanner</dc:creator>
  <dc:description/>
  <cp:keywords/>
  <dc:language>en-US</dc:language>
  <cp:lastModifiedBy>elaine.tanner</cp:lastModifiedBy>
  <dcterms:modified xsi:type="dcterms:W3CDTF">2013-10-08T11:16:00Z</dcterms:modified>
  <cp:revision>1</cp:revision>
  <dc:subject/>
  <dc:title>Reading List – Year 3</dc:title>
</cp:coreProperties>
</file>