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280"/>
        <w:rPr>
          <w:rFonts w:ascii="Arial" w:hAnsi="Arial" w:cs="Arial"/>
          <w:b w:val="false"/>
          <w:b w:val="false"/>
          <w:bCs w:val="false"/>
          <w:color w:val="FF0000"/>
          <w:sz w:val="33"/>
          <w:szCs w:val="33"/>
          <w:lang w:val="en"/>
        </w:rPr>
      </w:pPr>
      <w:r>
        <w:rPr>
          <w:rFonts w:cs="Arial" w:ascii="Arial" w:hAnsi="Arial"/>
          <w:b w:val="false"/>
          <w:bCs w:val="false"/>
          <w:color w:val="FF0000"/>
          <w:sz w:val="33"/>
          <w:szCs w:val="33"/>
          <w:lang w:val="en"/>
        </w:rPr>
        <w:t>Reading List – Year 4</w:t>
      </w:r>
    </w:p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We are often asked to recommend books that are popular with children and have a good literary content. Here are some suggestions but we would welcome your views and any others that you think should be added to the list.</w:t>
      </w:r>
    </w:p>
    <w:p>
      <w:pPr>
        <w:pStyle w:val="Heading3"/>
        <w:rPr/>
      </w:pPr>
      <w:r>
        <w:rPr/>
        <w:t>Authors A to D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209"/>
        <w:gridCol w:w="6431"/>
      </w:tblGrid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lan Ahlberg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Better Brown Stories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an Aiken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A Handful of Gold</w:t>
              <w:br/>
              <w:t>* The Winter Sleepwalker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Vivien Alcock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Face at the Window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 Ardagh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Eddie Dickens Trilogy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yllis Arkle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gic at Midnight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na Bawden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Granny the Pag</w:t>
              <w:br/>
              <w:t>* The Finding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loella Benjamin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oming To England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lorie Blackman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ig Heart Boy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Quentin Blake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reen Ship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dy Blume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Superfudge</w:t>
              <w:br/>
              <w:t>* Tales of a Fourth Grade Nothing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ony Bradman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ootball Fever Ed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resa Breslin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ezzie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tsy Byars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Eighteenth Emergency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idan Chambers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eal Secret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imon Cheshire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remy Brown of the Secret Service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abette Cole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Drop Dead</w:t>
              <w:br/>
              <w:t>* Two of Everything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utch Cooper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sie, illustrated by Jan Jutte, translated by Patricia Crampton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illiam Corlett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Bridge in the Clouds</w:t>
              <w:br/>
              <w:t>* The Magician’s House Quartet:</w:t>
              <w:br/>
              <w:t>* The Tunnel Behind the Waterfall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ruce Coville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Magic Shop Series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haron Creech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by Holler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elen Cresswell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Lizzie Dripping</w:t>
              <w:br/>
              <w:t>* The Piemakers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illian Cross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Rent-A-Genius</w:t>
              <w:br/>
              <w:t>* The Demon Headmaster</w:t>
              <w:br/>
              <w:t>* The Roman Beanfeast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ris d’Lacey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alt Pirates of Skegness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ald Dahl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James and the Giant Peach</w:t>
              <w:br/>
              <w:t>* Matilda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ucy Daniels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imal Ark Series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olin Dann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Farthing Wood Series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drew Davies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onrad’s War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ecil Day Lewis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Otterbury Incident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rrance Dicks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Pyramid Incident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rlie Doherty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erlie, Willa and Old Miss Anna</w:t>
              <w:br/>
              <w:t>* The Golden Bird</w:t>
            </w:r>
          </w:p>
        </w:tc>
      </w:tr>
      <w:tr>
        <w:trPr/>
        <w:tc>
          <w:tcPr>
            <w:tcW w:w="2209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eve Donald</w:t>
            </w:r>
          </w:p>
        </w:tc>
        <w:tc>
          <w:tcPr>
            <w:tcW w:w="6431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Orson Cart Saves Time</w:t>
            </w:r>
          </w:p>
        </w:tc>
      </w:tr>
    </w:tbl>
    <w:p>
      <w:pPr>
        <w:pStyle w:val="Heading3"/>
        <w:rPr/>
      </w:pPr>
      <w:bookmarkStart w:id="0" w:name="authors_e_to_k"/>
      <w:bookmarkEnd w:id="0"/>
      <w:r>
        <w:rPr/>
        <w:t>Authors E to K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666"/>
        <w:gridCol w:w="5974"/>
      </w:tblGrid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dward Eager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lf Magic Series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ephen Elboz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Handful of Magic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lizabeth Enright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aturdays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Fine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Angel of Nitshill Road</w:t>
              <w:br/>
              <w:t>* Bill’s New Frock</w:t>
              <w:br/>
              <w:t>* Charm School</w:t>
              <w:br/>
              <w:t>* Jennifer’s Diary</w:t>
              <w:br/>
              <w:t>* The Granny Project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therine Fisher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now-Walker’s Son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ouise Fitzhugh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rriet the Spy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Foreman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ar Game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ne Gardam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it Stories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eon Garfield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Apprentices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dèle Geras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Fabulous Fantova Files</w:t>
              <w:br/>
              <w:t>* Little Swan Ballet Books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orris Gleitzman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labbermouth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mer Godden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Diddakoi</w:t>
              <w:br/>
              <w:t>* The Doll’s House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illis Hall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Last Vampire</w:t>
              <w:br/>
              <w:t>* The Vampire Series: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lia Harman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host Writer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bby Hathorn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ay Home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iana Hendry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rvey Angell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gel Hinton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eaver Towers</w:t>
              <w:br/>
              <w:t>* The Finders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orothy Horgan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arlie’s Eye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thony Horowitz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roosham Grange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hirley Hughes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Chips and Jessie</w:t>
              <w:br/>
              <w:t>* Enchantment in the Garden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d Hughes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ales of the Early World</w:t>
              <w:br/>
              <w:t>* The Dream Fighter and Other Creation Tales</w:t>
              <w:br/>
              <w:t>* The Iron Man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rian Jacques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edware Series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lia Jarman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Time-Travelling Cat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ete Johnson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ow to Train your Parents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rry Jones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Fairy Tales</w:t>
              <w:br/>
              <w:t>* The Saga of Erik the Viking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rich Kastner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mil and the Detectives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ne Kemp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Clock Tower Ghost</w:t>
              <w:br/>
              <w:t>* The Turbulent Term of Tyke Tiler</w:t>
              <w:br/>
              <w:t>* Tamworth Pig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dith Kerr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hen Hitler Stole Pink Rabbit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live King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ig of the Dump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ick King-Smith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Chewing the Cud</w:t>
              <w:br/>
              <w:t>*The Crowstarver</w:t>
              <w:br/>
              <w:t>* The Hodgeheg</w:t>
              <w:br/>
              <w:t>* Dodo are Forever</w:t>
              <w:br/>
              <w:t>* Dragon Boy</w:t>
              <w:br/>
              <w:t>* Saddlebottom</w:t>
              <w:br/>
              <w:t>*The Invisible Dog</w:t>
              <w:br/>
              <w:t>* The Merrythought</w:t>
              <w:br/>
              <w:t>* The Swoose</w:t>
              <w:br/>
              <w:t>* The Toby Man</w:t>
            </w:r>
          </w:p>
        </w:tc>
      </w:tr>
      <w:tr>
        <w:trPr/>
        <w:tc>
          <w:tcPr>
            <w:tcW w:w="2666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ssa Krailing</w:t>
            </w:r>
          </w:p>
        </w:tc>
        <w:tc>
          <w:tcPr>
            <w:tcW w:w="5974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Miranda and Friends</w:t>
              <w:br/>
              <w:t>*Only Miranda</w:t>
            </w:r>
          </w:p>
        </w:tc>
      </w:tr>
    </w:tbl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 </w:t>
      </w:r>
    </w:p>
    <w:p>
      <w:pPr>
        <w:pStyle w:val="Heading3"/>
        <w:rPr/>
      </w:pPr>
      <w:bookmarkStart w:id="1" w:name="authors_l_to_r"/>
      <w:bookmarkEnd w:id="1"/>
      <w:r>
        <w:rPr/>
        <w:t>Authors L to R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940"/>
        <w:gridCol w:w="5700"/>
      </w:tblGrid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roline Lawrence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Thieves of Ostia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Leeson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om’s Private War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ric Linklater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ind on the Moon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enelope Lively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host of Thomas Kempe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am Llewellyn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ig in the middle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rnold Lobel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rog and Toad are Friends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ugh Lofting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octor Dolittle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nathan Long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og That Dug (with Paul Korky)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hn Loveday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oodbye Buffalo Sky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garet Mahy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Chewing Gum Rescue</w:t>
              <w:br/>
              <w:t>* The Five Sisters</w:t>
              <w:br/>
              <w:t>* The Great Piratical Rumbustification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n Mark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ead Letter Box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imon Mason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Quigleys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Virginia Mayo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emembering, The Story of a Soldier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manda McCardie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Frog Ballet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raldine McCaughrean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ooden Horse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ger McGough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Magic Fountain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vi Michael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rank and the Black Hamster of Narkiz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arbara Mitchell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ric and the Striped Horror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Ursula Moray Williams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ubbolino the Witch’s Cat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Morpurgo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Kensuke’s Kingdom</w:t>
              <w:br/>
              <w:t>* King of the Cloud Forests</w:t>
              <w:br/>
              <w:t>* The Dancing Bear</w:t>
              <w:br/>
              <w:t>* The Wreck of the Zanzibar</w:t>
              <w:br/>
              <w:t>* War Horse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verley Naidoo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o Turning Back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nny Nimmo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eth and the Strangers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drew Norriss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quila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pa Pearce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rs Cockle’s Cat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ck Perry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I Jack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 Pilling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other’s Daily Scream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rançois Place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Last Giants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 Pullman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Clockwork, illustrated by Peter Bailey</w:t>
              <w:br/>
              <w:t>* I was a Rat!</w:t>
              <w:br/>
              <w:t>* New Cut Gang series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ynne Reid Banks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Angela and Diabola, illustrated by Klaas Verplancke</w:t>
              <w:br/>
              <w:t>* Indian in the Cupboard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 Ridley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Kasper in the Glitter</w:t>
              <w:br/>
              <w:t>* Krindlekrax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y Rodgers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reaky Friday</w:t>
            </w:r>
          </w:p>
        </w:tc>
      </w:tr>
      <w:tr>
        <w:trPr/>
        <w:tc>
          <w:tcPr>
            <w:tcW w:w="2940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.K. Rowling</w:t>
            </w:r>
          </w:p>
        </w:tc>
        <w:tc>
          <w:tcPr>
            <w:tcW w:w="5700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rry Potter and the Philosopher’s Stone</w:t>
            </w:r>
          </w:p>
        </w:tc>
      </w:tr>
    </w:tbl>
    <w:p>
      <w:pPr>
        <w:pStyle w:val="Heading3"/>
        <w:rPr/>
      </w:pPr>
      <w:bookmarkStart w:id="2" w:name="authors_s_to_z"/>
      <w:bookmarkEnd w:id="2"/>
      <w:r>
        <w:rPr/>
        <w:t>Authors S to Z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764"/>
        <w:gridCol w:w="5876"/>
      </w:tblGrid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 F Said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Varjak Paw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osy Simmonds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red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rancesca Simon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orrid Henry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emony Snicket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Series of Unfortunate Events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hanna Spyri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eidi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 L Stine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oosebumps Series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remy Strong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Fatbag the Demon Vacuum Cleaner</w:t>
              <w:br/>
              <w:t>* There’s A Viking in My Bed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Swindells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Ice Palace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th Symes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Mum Trap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ylan Thomas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Child’s Christmas In Wales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th Thomas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ideaway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olin Thompson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How to Live Forever</w:t>
              <w:br/>
              <w:t>* Looking for Atlantis</w:t>
              <w:br/>
              <w:t>* The Paperbag Prince</w:t>
              <w:br/>
              <w:t>* The Tower to the Sun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resa Tomlinson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ttle Stowaway (with Jane Browne)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 L Travers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y Poppins Series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 Turnbull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igeon Summer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ye Umansky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ongwiffy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llen Weiss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Animal Rescue Squad (with Mel Friedman)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Wetsall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Creature in the Dark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cia Williams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r William Shakespeare’s Plays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gery Williams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Velveteen Rabbit</w:t>
            </w:r>
          </w:p>
        </w:tc>
      </w:tr>
      <w:tr>
        <w:trPr/>
        <w:tc>
          <w:tcPr>
            <w:tcW w:w="2764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cqueline Wilson</w:t>
            </w:r>
          </w:p>
        </w:tc>
        <w:tc>
          <w:tcPr>
            <w:tcW w:w="5876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Double Act</w:t>
              <w:br/>
              <w:t>* Take A Good Look</w:t>
              <w:br/>
              <w:t>* The Lottie Project</w:t>
              <w:br/>
              <w:t>* The Suitcase Kid</w:t>
              <w:br/>
              <w:t>* Video R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25"/>
      <w:outlineLvl w:val="2"/>
    </w:pPr>
    <w:rPr>
      <w:color w:val="242B66"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40:00Z</dcterms:created>
  <dc:creator>elaine.tanner</dc:creator>
  <dc:description/>
  <cp:keywords/>
  <dc:language>en-US</dc:language>
  <cp:lastModifiedBy>Visitor</cp:lastModifiedBy>
  <dcterms:modified xsi:type="dcterms:W3CDTF">2016-10-05T19:40:00Z</dcterms:modified>
  <cp:revision>2</cp:revision>
  <dc:subject/>
  <dc:title>Reading List – Year 4</dc:title>
</cp:coreProperties>
</file>