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rPr>
          <w:rFonts w:ascii="Arial" w:hAnsi="Arial" w:cs="Arial"/>
          <w:b w:val="false"/>
          <w:b w:val="false"/>
          <w:bCs w:val="false"/>
          <w:color w:val="FF0000"/>
          <w:sz w:val="33"/>
          <w:szCs w:val="33"/>
          <w:lang w:val="en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  <w:lang w:val="en"/>
        </w:rPr>
        <w:t>Reading List  - Year 5</w:t>
      </w:r>
    </w:p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We are often asked to recommend books that are popular with children and have a good literary content. Here are some suggestions but we would welcome your views and any others that you think should be added to the list.</w:t>
      </w:r>
    </w:p>
    <w:p>
      <w:pPr>
        <w:pStyle w:val="Heading3"/>
        <w:rPr/>
      </w:pPr>
      <w:bookmarkStart w:id="0" w:name="authors_a_to_d"/>
      <w:bookmarkEnd w:id="0"/>
      <w:r>
        <w:rPr/>
        <w:t>Authors A to D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4511"/>
        <w:gridCol w:w="4129"/>
      </w:tblGrid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et &amp; Allen Ahlberg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ear Nobody Wanted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Aiken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o Saddle the Sea</w:t>
              <w:br/>
              <w:t>*The Wolves of Willoughby Chase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eil Arksey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cB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nard Ashley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reak in the Sun</w:t>
              <w:br/>
              <w:t>* Johnnie’s Blitz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eve Barlow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oodknyght! (with Steve Skidmore)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Bawden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ranny the Pag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mes Berry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Thief in the Village</w:t>
              <w:br/>
              <w:t>* The Future-Telling Lady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ence Blacker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ransfer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jorie Blackman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ief!</w:t>
              <w:br/>
              <w:t>* A.N.T.LD.O.T.E.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tin Booth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r Dog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hony Browne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ing Kong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elvin Burgess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host behind the Wall</w:t>
              <w:br/>
              <w:t>* The Earth Giant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liet Sharman Burke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ories From the Stars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eila Burnford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Incredible Journey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tsy Byars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Eighteenth Emergency</w:t>
              <w:br/>
              <w:t>* Eighteenth Emergency</w:t>
              <w:br/>
              <w:t>* Midnight Fox</w:t>
              <w:br/>
              <w:t>* The Cartoonist</w:t>
              <w:br/>
              <w:t>* The Midnight Fox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idan Chambers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eal Secret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J Lynch &amp; Hans Christian Andersen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now Queen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rew Clements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indle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oin Colfer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rtemis Fowl</w:t>
              <w:br/>
              <w:t>* Benny and Omar</w:t>
              <w:br/>
              <w:t>* The Wish List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ita Conlon-McKenna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Under the Hawthorn Tree</w:t>
              <w:br/>
              <w:t>* Wildflower Girl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Cooper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King of Shadows</w:t>
              <w:br/>
              <w:t>* The Boggart</w:t>
              <w:br/>
              <w:t>* Over Sea, Under Stone</w:t>
              <w:br/>
              <w:t>* The Dark is Rising Sequence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 J Corbett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ong of Pentecost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Cresswell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Bagthorpe Saga</w:t>
              <w:br/>
              <w:t>* Moondial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illian Cross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New World</w:t>
              <w:br/>
              <w:t>*The Demon Headmaster</w:t>
              <w:br/>
              <w:t>* The Great Elephant Chase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ald Dahl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anny, Champion of the World</w:t>
              <w:br/>
              <w:t>* The BFG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vinia Derwent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la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ita Desai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Village by the Sea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e Di Camillo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cause of Winn-Dixie</w:t>
            </w:r>
          </w:p>
        </w:tc>
      </w:tr>
      <w:tr>
        <w:trPr/>
        <w:tc>
          <w:tcPr>
            <w:tcW w:w="4511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ane Duane</w:t>
            </w:r>
          </w:p>
        </w:tc>
        <w:tc>
          <w:tcPr>
            <w:tcW w:w="4129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Young Wizards Series</w:t>
            </w:r>
          </w:p>
        </w:tc>
      </w:tr>
    </w:tbl>
    <w:p>
      <w:pPr>
        <w:pStyle w:val="Heading3"/>
        <w:rPr/>
      </w:pPr>
      <w:bookmarkStart w:id="1" w:name="authors_e_to_k"/>
      <w:bookmarkEnd w:id="1"/>
      <w:r>
        <w:rPr/>
        <w:t>Authors E to K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3140"/>
        <w:gridCol w:w="5500"/>
      </w:tblGrid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nica Edward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unchbowl Farm Storie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tricia Elliott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Ice Boy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End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mo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nelope Farmer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otte Sometime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sephine Feeney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y Family and Other Natural Disaster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in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lour Babies</w:t>
              <w:br/>
              <w:t>* Goggle-Eyes</w:t>
              <w:br/>
              <w:t>* Step By Wicked Step</w:t>
              <w:br/>
              <w:t>* The Chicken Gave It to Me</w:t>
              <w:br/>
              <w:t>* The Haunting of Pip Parker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rdella Forbe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ying with Icaru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rank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rank: the Diary of a Young Girl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rnelia Funk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hief Lord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on Garfield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mith</w:t>
              <w:br/>
              <w:t>* The God beneath the Sea (with Edward Blishen)</w:t>
              <w:br/>
              <w:t>* The Stolen Watch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an Garner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tone Book Quartet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ve Garnett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amily from One End Street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rris Gleitzma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oy Overboard</w:t>
              <w:br/>
              <w:t>* The Other Facts of Life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mer Gode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iddakoi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nneth Graham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ind in the Willow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race Hallworth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uth Open, Story Jump Out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lina Hasting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r Gwain and the Green Knight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ssell Hoba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nner at Alberta’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rances Hodgson Burnett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ecret Garden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Hoey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ime Stops for No Mouse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hony Horowitz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ormbreaker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sley Howarth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phead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d Hughe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ow the Whale Became</w:t>
              <w:br/>
              <w:t>* The Iron Man</w:t>
              <w:br/>
              <w:t>* The Iron Woman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t Hutchin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ollow That Bus</w:t>
              <w:br/>
              <w:t>* The Curse of the Egyptian Mummy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va Ibbotso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ecret of Platform 13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o Innocenti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e Blanche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dhur Jaffrey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easons of Splendour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ove Jansso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inn Family Moomintroll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Jeffer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rother Eagle, Sister Sky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k Jefferson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urricane Hamish, the Calypso Cricketer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y Jones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Knight and the Squire</w:t>
              <w:br/>
              <w:t>* Erik the Viking</w:t>
              <w:br/>
              <w:t>* Fairy Tale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ton Juster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hantom Tollbooth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 M Kay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rdinary Princes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rolyn Keene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ancy Drew Files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ith Kerr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en Hitler Stole Pink Rabbit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ck King-Smith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odhanger</w:t>
              <w:br/>
              <w:t>* Lady Daisy</w:t>
            </w:r>
          </w:p>
        </w:tc>
      </w:tr>
      <w:tr>
        <w:trPr/>
        <w:tc>
          <w:tcPr>
            <w:tcW w:w="314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dyard Kipling</w:t>
            </w:r>
          </w:p>
        </w:tc>
        <w:tc>
          <w:tcPr>
            <w:tcW w:w="550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st So Stories</w:t>
            </w:r>
          </w:p>
        </w:tc>
      </w:tr>
    </w:tbl>
    <w:p>
      <w:pPr>
        <w:pStyle w:val="Heading3"/>
        <w:rPr/>
      </w:pPr>
      <w:bookmarkStart w:id="2" w:name="authors_l_to_r"/>
      <w:bookmarkEnd w:id="2"/>
      <w:r>
        <w:rPr/>
        <w:t>Authors L to R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783"/>
        <w:gridCol w:w="5857"/>
      </w:tblGrid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deleine L’Engle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Wrinkle In Tim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rew Lang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les of Troy and Greec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Ursula Le Gui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arthsea Quartet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an Lewis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roject Kit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nelope Livel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Stitch in Time</w:t>
              <w:br/>
              <w:t>* The Revenge of Samuel Stokes</w:t>
              <w:br/>
              <w:t>* A House Inside Out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is Lowr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astasia Krupnik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Mah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reatest Show Off Earth</w:t>
              <w:br/>
              <w:t>* The Pirates’ Mixed-Up Voyag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Mark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Nothing to be Afraid of</w:t>
              <w:br/>
              <w:t>* The Lady with Iron Bones</w:t>
              <w:br/>
              <w:t>* Thunder and Lightnings</w:t>
              <w:br/>
              <w:t>* The Eclipse of the Century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mes Vance Marshall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lkabout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am Mayne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Grass Rope</w:t>
              <w:br/>
              <w:t>* A Swarm in May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ine McCaughrea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old Dust</w:t>
              <w:br/>
              <w:t>* Plundering Paradise</w:t>
              <w:br/>
              <w:t>* A Little Lower Than the Angel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lary McKa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affy’s Angel</w:t>
              <w:br/>
              <w:t>* The Exile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in McKinle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auty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llo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itch Trad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rpurgo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War of Jenkins’ Ear</w:t>
              <w:br/>
              <w:t>* War Horse</w:t>
              <w:br/>
              <w:t>* Arthur High King of Britain</w:t>
              <w:br/>
              <w:t>* The Wreck of the Zanzibar</w:t>
              <w:br/>
              <w:t>* Why the Whales Cam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y Natio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ebecca’s World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Nimmo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dnight for Charlie Bon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Norto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edknob and Broomstick</w:t>
              <w:br/>
              <w:t>* The Borrower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C O’Brie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rs Frisby and the Rats of Nimh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herine Paterso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ridge To Terabithia</w:t>
              <w:br/>
              <w:t>* The Great Gilly Hopkin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ll Paton Walsh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affer Samson’s Luck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mora Pierce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ong of the Lioness Serie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Piling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ther’s Daily Scream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erry Pratchett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Amazing Maurice and His Educated Rodents</w:t>
              <w:br/>
              <w:t>* The Johnny Maxwell Trilogy</w:t>
              <w:br/>
              <w:t>* Trucker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Pullma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lockwork or All Wound up</w:t>
              <w:br/>
              <w:t>* The Firework Makers Daughter</w:t>
              <w:br/>
              <w:t>* The Ruby in the Smoke</w:t>
              <w:br/>
              <w:t>* The Wonderful Story ofAladdin and the Enchanted Lamp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ynne Reid Banks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Farthest-Away Mountain</w:t>
              <w:br/>
              <w:t>* The Indian in the Cupboard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Ridle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kota of the White Flats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Rosen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uth and North, East and West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.K. Rowling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y Potter and the Philosopher’s Ston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queline Roy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Daughter Like Me</w:t>
            </w:r>
          </w:p>
        </w:tc>
      </w:tr>
      <w:tr>
        <w:trPr/>
        <w:tc>
          <w:tcPr>
            <w:tcW w:w="2783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alman Rushdie</w:t>
            </w:r>
          </w:p>
        </w:tc>
        <w:tc>
          <w:tcPr>
            <w:tcW w:w="5857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oun and the Sea of Stories</w:t>
            </w:r>
          </w:p>
        </w:tc>
      </w:tr>
    </w:tbl>
    <w:p>
      <w:pPr>
        <w:pStyle w:val="Heading3"/>
        <w:rPr/>
      </w:pPr>
      <w:bookmarkStart w:id="3" w:name="authors_s_to_z"/>
      <w:bookmarkEnd w:id="3"/>
      <w:r>
        <w:rPr/>
        <w:t>Authors S to Z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3034"/>
        <w:gridCol w:w="5606"/>
      </w:tblGrid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uis Sachar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Boy who Lost his Face</w:t>
              <w:br/>
              <w:t>* There’s a Boy in the Girls’ Bathroom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orge Selden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ricket in Times Square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an Serraillier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ilver Sword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a Sewell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lack Beauty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rry Spinelli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oser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ssell Stannard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ime and Space of Uncle Albert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Storr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ianne Dreams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el Streatfield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allet Shoes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emary Sutcliff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eowulf: Dragonslayer</w:t>
              <w:br/>
              <w:t>* Black Ships before Troy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Swindells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Voyage to Valhalla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an Temperley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rry and the Wrinklies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offrey Trease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e For Treason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Turnbull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igeon Summer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ison Uttley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Traveller in Time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Rutgers van der Loeff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ildren On the Oregon Trail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ylvia Waugh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ennyms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Westall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itz Cat</w:t>
              <w:br/>
              <w:t>* Kingdom by the Sea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scar Wilde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ories for Children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queline Wilson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ouble Act</w:t>
              <w:br/>
              <w:t>* The Bed and Breakfast Star</w:t>
              <w:br/>
              <w:t>* The Illustrated Mum</w:t>
              <w:br/>
              <w:t>* The Story of Tracy Beaker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ob Wilson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anley Bagshaw and the Twenty-two Ton Whale</w:t>
            </w:r>
          </w:p>
        </w:tc>
      </w:tr>
      <w:tr>
        <w:trPr/>
        <w:tc>
          <w:tcPr>
            <w:tcW w:w="3034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ana Wynne Jones</w:t>
            </w:r>
          </w:p>
        </w:tc>
        <w:tc>
          <w:tcPr>
            <w:tcW w:w="5606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Tale of Time City</w:t>
              <w:br/>
              <w:t>* Dogsbody</w:t>
              <w:br/>
              <w:t>* The Worlds of Chrestoman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25"/>
      <w:outlineLvl w:val="2"/>
    </w:pPr>
    <w:rPr>
      <w:color w:val="242B66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8:00Z</dcterms:created>
  <dc:creator>elaine.tanner</dc:creator>
  <dc:description/>
  <cp:keywords/>
  <dc:language>en-US</dc:language>
  <cp:lastModifiedBy>elaine.tanner</cp:lastModifiedBy>
  <dcterms:modified xsi:type="dcterms:W3CDTF">2013-10-08T11:16:00Z</dcterms:modified>
  <cp:revision>1</cp:revision>
  <dc:subject/>
  <dc:title>Reading List  - Year 5</dc:title>
</cp:coreProperties>
</file>