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rPr>
          <w:rFonts w:ascii="Arial" w:hAnsi="Arial" w:cs="Arial"/>
          <w:b w:val="false"/>
          <w:b w:val="false"/>
          <w:bCs w:val="false"/>
          <w:color w:val="FF0000"/>
          <w:sz w:val="33"/>
          <w:szCs w:val="33"/>
          <w:lang w:val="en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  <w:lang w:val="en"/>
        </w:rPr>
        <w:t>Reading List – Year 6</w:t>
      </w:r>
    </w:p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We are often asked to recommend books that are popular with children and have a good literary content. Here are some suggestions but we would welcome your views and any others that you think should be added to the list.</w:t>
      </w:r>
    </w:p>
    <w:p>
      <w:pPr>
        <w:pStyle w:val="Heading3"/>
        <w:rPr/>
      </w:pPr>
      <w:bookmarkStart w:id="0" w:name="authors_a_to_d"/>
      <w:bookmarkEnd w:id="0"/>
      <w:r>
        <w:rPr/>
        <w:t>Authors A to D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3547"/>
        <w:gridCol w:w="5093"/>
      </w:tblGrid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ichard Adam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tership Down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Aike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James III Sequenc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vid Almond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kellig</w:t>
              <w:br/>
              <w:t>* Kit’s Wildernes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eil Arkse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laying on the Edg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nda Aronso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lp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rnard Ashle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Little Soldier</w:t>
              <w:br/>
              <w:t>* Rapi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erry Ashworth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hat’s Your Problem?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yce Annette Barne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mistad Junior Novelization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Bau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quashe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na Bawde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arrie’s War</w:t>
              <w:br/>
              <w:t>* The Outside Child</w:t>
              <w:br/>
              <w:t>* The Real Plato Jon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slie Beak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ong of B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lorie Blackma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cker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omas Bloo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emory Prisoner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y Blum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e you there God? It’s Me, Margaret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tin Booth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usic on the Bamboo Radio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im Bowl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River Boy</w:t>
              <w:br/>
              <w:t>* Midget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inor M Brent-Dy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halet School Seri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elvin Burges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illy Elliot</w:t>
              <w:br/>
              <w:t>* Junk</w:t>
              <w:br/>
              <w:t>* The Baby and Fly Pi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tsy Byar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Pinballs</w:t>
              <w:br/>
              <w:t>* Cracker Jackson</w:t>
              <w:br/>
              <w:t>* The Summer of the Swan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ter Care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ig Bazoohley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wis Carroll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ice’s Adventure in Wonderlan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 K Chesterto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uffin Father Brown Stori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gatha Christi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d then there were non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hn Christoph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uardian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Cobur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orm Song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r Arthur Conan Doyl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Adventures of Sherlock Holm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usan Coop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Dark is Rising Sequence</w:t>
              <w:br/>
              <w:t>* The Boggart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Yvonne Coppard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ully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aron Creech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Wanderer</w:t>
              <w:br/>
              <w:t>* Walk Two Moons</w:t>
              <w:br/>
              <w:t>* Chasing Redbir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len Cresswell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ondial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illian Cros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olf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vin Crossley-Holland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owulf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ie Dalto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gels Unlimite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cola Davie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ngled Web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niel Defo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inson Cruso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ita Desai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Village By The Sea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es Dicken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Christmas Carol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rlie Dohert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ranny was a Buffer Girl</w:t>
              <w:br/>
              <w:t>* A Parcel of Patterns</w:t>
              <w:br/>
              <w:t>* Children of Winter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rald Durell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y Favourite Animal Stories</w:t>
            </w:r>
          </w:p>
        </w:tc>
      </w:tr>
    </w:tbl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 </w:t>
      </w:r>
    </w:p>
    <w:p>
      <w:pPr>
        <w:pStyle w:val="Heading3"/>
        <w:rPr/>
      </w:pPr>
      <w:bookmarkStart w:id="1" w:name="authors_e_to_k"/>
      <w:bookmarkEnd w:id="1"/>
      <w:r>
        <w:rPr/>
        <w:t>Authors E to K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910"/>
        <w:gridCol w:w="5730"/>
      </w:tblGrid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 S Eliot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Old Possum’s Book of Practical Cat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eborah Elli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readwinner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ine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Up on Cloud Nine</w:t>
              <w:br/>
              <w:t>* The Tulip Touch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herine Fish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Empty Hand</w:t>
              <w:br/>
              <w:t>* The Snow-Walker Sequenc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cholas Fisk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Rag, a Bone and a Hank of Hair</w:t>
              <w:br/>
              <w:t>* Grinny</w:t>
              <w:br/>
              <w:t>* Trillion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rank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iary of a Young Girl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ckie Frenc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itler’s Daughter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ul Gallico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Jennie</w:t>
              <w:br/>
              <w:t>* The Snow Goos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on Garfield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ack Jack</w:t>
              <w:br/>
              <w:t>* The December Ros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an Garn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eirdstone of Brisingame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rlo Gebl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ugust ‘44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an Craighead George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Julie and the Wolves</w:t>
              <w:br/>
              <w:t>* My Side of the Mountai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dèle Gera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Candle in the Dark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sa Guy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Friend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ynthia Harnett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ool-Pack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bby Hathorn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y Hom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sther Hautzig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Endless Stepp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at Hentoff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ay They Came To Arrest the Book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Odo Hirsc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onio S and the Mystery of Theodore Guzma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Holm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 am David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olly Horvat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verything on a Waffl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ni Howk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adge on the Barge</w:t>
              <w:br/>
              <w:t>* Martin Farrell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rman Hunt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Incredible Adventures of Professor Branestaw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rian Jacque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Redwall Serie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in Jarvi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Deptford Mice Trilogy</w:t>
              <w:br/>
              <w:t>* The Whitby Witche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herine Jink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ye to Ey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einhardt Jung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reaming in Black &amp; White, translated by Anthea Bell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rich Kastn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mil and the Detective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izabeth Kay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ivid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ne Kemp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urbulent Term of Tyke Tiler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ck King-Smit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rowstarver</w:t>
            </w:r>
          </w:p>
        </w:tc>
      </w:tr>
    </w:tbl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 </w:t>
      </w:r>
    </w:p>
    <w:p>
      <w:pPr>
        <w:pStyle w:val="Heading3"/>
        <w:rPr/>
      </w:pPr>
      <w:bookmarkStart w:id="2" w:name="authors_l_to_r"/>
      <w:bookmarkEnd w:id="2"/>
      <w:r>
        <w:rPr/>
        <w:t>Authors L to R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787"/>
        <w:gridCol w:w="5853"/>
      </w:tblGrid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deline L’Engl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Wrinkle in Tim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izabeth Laird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ecret Friends</w:t>
              <w:br/>
              <w:t>* Kiss the Dus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es &amp; Mary Lamb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les FromSkakespear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.S. Lewi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Lion, the Witch and the Wardrob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Lingard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uilty Part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nelope Livel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host of Thomas Kemp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elle Magori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ack Home</w:t>
              <w:br/>
              <w:t>*Goodnight Mr Tom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aret Mah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Ghost of Thomas Kemp</w:t>
              <w:br/>
              <w:t>* The Haunting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 Mark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ratford Boy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hn Masefield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ox of Delight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iam Mayn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udd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raldine McCaughre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old Dus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ren McCombi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lys World: The Past, the Present and the Loud Loud Girl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an McEw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aydreamer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 M Montgomer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of Green Gable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Morpurgo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Out of the Ashes</w:t>
              <w:br/>
              <w:t>From Hereabout Hill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verley Naidoo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Other Side of Truth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ill Naughto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oalkeeper’s Reveng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nda Newber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litz Boy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nny Nimmo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riffin’s Castle</w:t>
              <w:br/>
              <w:t>* The Snow Spider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Norto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orrower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fred Noyle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Highwayman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C O’Brie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Z for Zachariah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ith O’Neill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o Far From Sky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t O’Shea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Hounds of the Morrigan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nneth Oppel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ilverwing Saga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th Park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laying Beatie Bow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herine Paterso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ridge to Terabithia</w:t>
              <w:br/>
              <w:t>*Jacob Have I Loved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ill Paton-Walsh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Dolphin Crossing</w:t>
              <w:br/>
              <w:t>* Fireweed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ary Paulse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tche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udrun Pausewang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all-Out</w:t>
              <w:br/>
              <w:t>* The Final Journe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pa Pearc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Minnow on the Say</w:t>
              <w:br/>
              <w:t>* The Way To Sattin Shore</w:t>
              <w:br/>
              <w:t>* Tom’s Midnight Garden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usan Pric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host Drum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ard Pric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nnibal Adventur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Pullm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rthern Light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ristine Purki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ddlefee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thur Ransom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wallows and Amazon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rton Rhu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av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ns-Peter Richter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riedrich</w:t>
              <w:br/>
              <w:t>* I Was Ther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Ridle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Zinderzunder</w:t>
              <w:br/>
              <w:t>* Krindlekrax</w:t>
              <w:br/>
              <w:t>* Scribblebo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mes Riord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risoner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herine Robert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reat Pyramid Robbery</w:t>
            </w:r>
          </w:p>
        </w:tc>
      </w:tr>
    </w:tbl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 </w:t>
      </w:r>
    </w:p>
    <w:p>
      <w:pPr>
        <w:pStyle w:val="Heading3"/>
        <w:rPr/>
      </w:pPr>
      <w:bookmarkStart w:id="3" w:name="authors_s_to_z"/>
      <w:bookmarkEnd w:id="3"/>
      <w:r>
        <w:rPr/>
        <w:t>Authors S to Z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4480"/>
        <w:gridCol w:w="4160"/>
      </w:tblGrid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cus Sedgwick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loodland</w:t>
              <w:br/>
              <w:t>* The Dark House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in Serrailier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lver Sword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Louis Steven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reasure Island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vid Lee Stone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Ratastrophe Catastrophe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semary Sutcliff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word Song</w:t>
              <w:br/>
              <w:t>* The Mark of the Horse Lord</w:t>
              <w:br/>
              <w:t>* Beowulf: Dragon Slayer</w:t>
              <w:br/>
              <w:t>* The Eagle of the Ninth</w:t>
              <w:br/>
              <w:t>* The Silver Branch</w:t>
              <w:br/>
              <w:t>* The Witch’s Bra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Swindells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urricane Summer</w:t>
              <w:br/>
              <w:t>* Abomination</w:t>
              <w:br/>
              <w:t>* Brother in the Land</w:t>
              <w:br/>
              <w:t>* Daz 4 Zoe</w:t>
              <w:br/>
              <w:t>* Room 13</w:t>
              <w:br/>
              <w:t>* Smash</w:t>
              <w:br/>
              <w:t>* Stone Cold</w:t>
              <w:br/>
              <w:t>* Unbeliever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ldred D Taylor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Let The Circle Be Unbroken</w:t>
              <w:br/>
              <w:t>* Roll of Thunder, Hear My Cry</w:t>
              <w:br/>
              <w:t>* The Road To Memphi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fred Lord Tenny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Lady of Shallo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th Thomas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ideaway</w:t>
              <w:br/>
              <w:t>* The Runaway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lin Thomp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aradise Garden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lora Thomp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rk Rise To Candleford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e Thomp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witcher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 R R Tolkie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Hobbi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resa Tomlin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hild of the May</w:t>
              <w:br/>
              <w:t>* The Cellar Lad</w:t>
              <w:br/>
              <w:t>* The Herring Girl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offrey Trease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ue for Treason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k Twai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Adventures of Tom Sawyer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les Verne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ound the World in 80 Day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ylvia Waugh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enym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aret Weis &amp; Tracy Hickma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ragonlance Chronicles</w:t>
              <w:br/>
              <w:t>* Dragonlance Tale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Westall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itz Cat</w:t>
              <w:br/>
              <w:t>* The Machine Gunners</w:t>
              <w:br/>
              <w:t>* The Scarecrow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nry William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rka the Otter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ana Wynne Jones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ack Maria</w:t>
              <w:br/>
              <w:t>* The Time of the Ghos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deline Yen Mah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inese Cinder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25"/>
      <w:outlineLvl w:val="2"/>
    </w:pPr>
    <w:rPr>
      <w:color w:val="242B66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elaine.tanner</dc:creator>
  <dc:description/>
  <cp:keywords/>
  <dc:language>en-US</dc:language>
  <cp:lastModifiedBy>Visitor</cp:lastModifiedBy>
  <dcterms:modified xsi:type="dcterms:W3CDTF">2016-10-05T19:39:00Z</dcterms:modified>
  <cp:revision>2</cp:revision>
  <dc:subject/>
  <dc:title>Reading List – Year 6</dc:title>
</cp:coreProperties>
</file>