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 xml:space="preserve">     </w:t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ne 2025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lang w:val="en-GB"/>
        </w:rPr>
      </w:pPr>
      <w:r>
        <w:rPr>
          <w:rFonts w:cs="Tahoma" w:ascii="Tahoma" w:hAnsi="Tahoma"/>
          <w:color w:val="008000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Parents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YEAR 3 VISIT TO BOLTON MUSEUM AND ART GALLERY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 Friday 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, Year 3 will be visiting Bolton Museum for the day as part of our History topic on Ancient Egypt. 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During the morning, the children will take part in a hands-on workshop organised by the museum staff.  After lunch, we will tour the museum and depending on available time, visit the Aquarium. 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 xml:space="preserve">We will leave school at 9.00 am and will return to school at 3.00pm.  A packed lunch will be required in a named carrier bag – please do not send lunch boxes or flasks as all waste will be disposed of afterwards.  Full school uniform must be worn.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lang w:val="en-GB"/>
        </w:rPr>
        <w:t xml:space="preserve">The cost of the trip is £13.50 per child and payment should be made through our on-line payment system ParentPay, </w:t>
      </w:r>
      <w:hyperlink r:id="rId4">
        <w:r>
          <w:rPr>
            <w:rStyle w:val="InternetLink"/>
            <w:rFonts w:cs="Tahoma" w:ascii="Tahoma" w:hAnsi="Tahoma"/>
            <w:b/>
            <w:lang w:val="en-GB"/>
          </w:rPr>
          <w:t>www.parentpay.com</w:t>
        </w:r>
      </w:hyperlink>
      <w:r>
        <w:rPr>
          <w:rFonts w:cs="Tahoma" w:ascii="Tahoma" w:hAnsi="Tahoma"/>
          <w:b/>
          <w:lang w:val="en-GB"/>
        </w:rPr>
        <w:t xml:space="preserve">   However, if you wish to pay by cash using the PayPoint facility, please notify the school office so that a barcoded letter can be provided for you.  If insufficient contributions are received, however, the trip may have to be cancelled.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 xml:space="preserve">Please ensure that you complete the attached slip and return to school ASAP.  Signed permission slips MUST be received in school in order for your child to attend.  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k you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 Campbell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3 Class Teacher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YEAR 3 VISIT TO BOLTON MUSEUM AND ART GALLERY – FRIDAY 4</w:t>
      </w:r>
      <w:r>
        <w:rPr>
          <w:rFonts w:cs="Tahoma" w:ascii="Tahoma" w:hAnsi="Tahoma"/>
          <w:b/>
          <w:vertAlign w:val="superscript"/>
          <w:lang w:val="en-GB"/>
        </w:rPr>
        <w:t>TH</w:t>
      </w:r>
      <w:r>
        <w:rPr>
          <w:rFonts w:cs="Tahoma" w:ascii="Tahoma" w:hAnsi="Tahoma"/>
          <w:b/>
          <w:lang w:val="en-GB"/>
        </w:rPr>
        <w:t xml:space="preserve"> JULY 2025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DO give permission for my child to visit Bolton Museum and Art Gallery and have made payment of £13.50 through ParentPa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I DO give permission and require a barcoded letter in order to pay by cash using the PayPoint facilit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DO NOT give permission.</w:t>
      </w:r>
    </w:p>
    <w:p>
      <w:pPr>
        <w:pStyle w:val="Normal"/>
        <w:widowControl w:val="false"/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Please delete as appropriate).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of child: ………………………………………………………………………..</w:t>
        <w:tab/>
        <w:t>Signed: 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en-GB"/>
        </w:rPr>
        <w:t>Emergency contact nos.: ……………………….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1021" w:gutter="113" w:header="346" w:top="993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V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yperlink" Target="http://www.parentpa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4:00Z</dcterms:created>
  <dc:creator>St Oswalds C. P. S.</dc:creator>
  <dc:description/>
  <cp:keywords/>
  <dc:language>en-US</dc:language>
  <cp:lastModifiedBy>7032, bursar</cp:lastModifiedBy>
  <cp:lastPrinted>2025-06-04T12:54:00Z</cp:lastPrinted>
  <dcterms:modified xsi:type="dcterms:W3CDTF">2025-06-04T11:55:00Z</dcterms:modified>
  <cp:revision>4</cp:revision>
  <dc:subject/>
  <dc:title>     </dc:title>
</cp:coreProperties>
</file>