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055212833"/>
            <w:bookmarkStart w:id="1" w:name="__Fieldmark__2_305521283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055212833"/>
            <w:bookmarkStart w:id="3" w:name="__Fieldmark__3_305521283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055212833"/>
            <w:bookmarkStart w:id="5" w:name="__Fieldmark__4_305521283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055212833"/>
            <w:bookmarkStart w:id="7" w:name="__Fieldmark__32_305521283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055212833"/>
            <w:bookmarkStart w:id="9" w:name="__Fieldmark__33_305521283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055212833"/>
            <w:bookmarkStart w:id="11" w:name="__Fieldmark__37_305521283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055212833"/>
            <w:bookmarkStart w:id="13" w:name="__Fieldmark__38_305521283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055212833"/>
            <w:bookmarkStart w:id="15" w:name="__Fieldmark__39_305521283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055212833"/>
            <w:bookmarkStart w:id="17" w:name="__Fieldmark__40_305521283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055212833"/>
            <w:bookmarkStart w:id="19" w:name="__Fieldmark__41_305521283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055212833"/>
            <w:bookmarkStart w:id="21" w:name="__Fieldmark__98_305521283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055212833"/>
            <w:bookmarkStart w:id="23" w:name="__Fieldmark__99_305521283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055212833"/>
                  <w:bookmarkStart w:id="25" w:name="__Fieldmark__156_3055212833"/>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3055212833"/>
            <w:bookmarkStart w:id="27" w:name="__Fieldmark__159_3055212833"/>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3055212833"/>
            <w:bookmarkStart w:id="29" w:name="__Fieldmark__160_3055212833"/>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3055212833"/>
            <w:bookmarkStart w:id="31" w:name="__Fieldmark__165_3055212833"/>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3055212833"/>
            <w:bookmarkStart w:id="33" w:name="__Fieldmark__166_3055212833"/>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3055212833"/>
            <w:bookmarkStart w:id="35" w:name="__Fieldmark__168_3055212833"/>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3055212833"/>
            <w:bookmarkStart w:id="37" w:name="__Fieldmark__169_305521283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instrText xml:space="preserve"> FORMTEXT </w:instrText>
            </w:r>
            <w:r>
              <w:rPr/>
            </w:r>
            <w:r>
              <w:rPr/>
              <w:fldChar w:fldCharType="separate"/>
            </w:r>
            <w:r>
              <w:rPr/>
              <w:t>St Oswald’s Catholic Primary School</w:t>
            </w:r>
            <w:r>
              <w:rPr/>
            </w:r>
            <w:r>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Archdiocese of Liverpool</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s B Wood / Mrs W Rothwell</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on bursar@longton-st-oswalds.lancs.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instrText xml:space="preserve"> FORMTEXT </w:instrText>
            </w:r>
            <w:r>
              <w:rPr/>
            </w:r>
            <w:r>
              <w:rPr/>
              <w:fldChar w:fldCharType="separate"/>
            </w:r>
            <w:r>
              <w:rPr/>
              <w:t>St Oswald’s Catholic Primary School</w:t>
            </w:r>
            <w:r>
              <w:rPr/>
            </w:r>
            <w:r>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3055212833"/>
            <w:bookmarkStart w:id="39" w:name="__Fieldmark__175_3055212833"/>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3055212833"/>
            <w:bookmarkStart w:id="41" w:name="__Fieldmark__176_3055212833"/>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3055212833"/>
            <w:bookmarkStart w:id="43" w:name="__Fieldmark__177_3055212833"/>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3055212833"/>
            <w:bookmarkStart w:id="45" w:name="__Fieldmark__178_3055212833"/>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3055212833"/>
            <w:bookmarkStart w:id="47" w:name="__Fieldmark__179_3055212833"/>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3055212833"/>
            <w:bookmarkStart w:id="49" w:name="__Fieldmark__180_3055212833"/>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sh</w:t>
            </w:r>
            <w:r>
              <w:rPr>
                <w:highlight w:val="green"/>
              </w:rPr>
            </w:r>
            <w:r>
              <w:rPr>
                <w:highlight w:val="green"/>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Cassandra Hurley</dc:creator>
  <dc:description/>
  <cp:keywords/>
  <dc:language>en-US</dc:language>
  <cp:lastModifiedBy>manager</cp:lastModifiedBy>
  <cp:lastPrinted>2017-09-21T15:09:00Z</cp:lastPrinted>
  <dcterms:modified xsi:type="dcterms:W3CDTF">2020-03-09T08: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