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 Oswald’s Catholic Primary Schoo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 of Day Safeguarding Routines for Childr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23-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object w:dxaOrig="31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69.7pt" filled="f" o:ole="">
            <v:imagedata r:id="rId3" o:title=""/>
          </v:shape>
          <o:OLEObject Type="Embed" ProgID="" ShapeID="ole_rId2" DrawAspect="Content" ObjectID="_114442450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y child: ……………………………………………………..          of Year: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icked up from school at 3.15 pm b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contact no.: </w:t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lease list above the people you are authorising to pick-up your child from school.  If at any time it is someone not on the list, let the office know)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2)</w:t>
        <w:tab/>
        <w:t xml:space="preserve">     Going to “The Play Stop” After School club.</w:t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3)</w:t>
        <w:tab/>
        <w:t xml:space="preserve">     Walking home. (Y5/Y6 only)</w:t>
        <w:tab/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4)</w:t>
        <w:tab/>
        <w:t xml:space="preserve">     Cycling home. (Y5/Y6 only)</w:t>
        <w:tab/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             Attending a club o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Mon</w:t>
        <w:tab/>
        <w:tab/>
        <w:t>Tues</w:t>
        <w:tab/>
        <w:tab/>
        <w:t>Wed</w:t>
        <w:tab/>
        <w:tab/>
        <w:t>Thurs</w:t>
        <w:tab/>
        <w:tab/>
        <w:t>F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(Please indicate which days as appropria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changes to the arrangements must be notified to the offi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other information you feel we need to know to ensure your child leaves school safel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…………………………………………………….</w:t>
        <w:tab/>
        <w:t>Date: ……………………………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2:00Z</dcterms:created>
  <dc:creator>St Oswald's Catholic Primary School</dc:creator>
  <dc:description/>
  <cp:keywords/>
  <dc:language>en-US</dc:language>
  <cp:lastModifiedBy>7032, bursar</cp:lastModifiedBy>
  <cp:lastPrinted>2023-09-01T14:03:00Z</cp:lastPrinted>
  <dcterms:modified xsi:type="dcterms:W3CDTF">2023-09-01T13:22:00Z</dcterms:modified>
  <cp:revision>4</cp:revision>
  <dc:subject/>
  <dc:title>St Oswald’s Catholic Primary School</dc:title>
</cp:coreProperties>
</file>